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чь детям подготовиться к ЕГ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сихологическая поддерж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– сложное испытание и требует мобилизации сил и напряженной умственной работы от выпускника шко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ёркивая важность этого события в жизни вашего сына/дочери, ответственность этого момента, старайтесь не нагнетать слишком сильное напряжение – чрезмерная тревога, как и чрезмерная расслабленность препятствуют эффективной подготов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 необходимо чувствовать вашу поддержку, а не д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йте уверенность в его способности справится с этим испыт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и на свои чувства, связанные с ЕГЭ – если вы испытываете страх, боитесь, что Ваш ребенок не сдаст экзамен – эту тревогу может чувствовать и он – и это уменьшит его уверенность в своих силах. Напротив Ваша уверенность и убежденность в его способностях будет ему помог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тревоги Вам необходимо получить всю необходимую информацию о ЕГЭ в своем образовательном учреждении. Вы можете также поговорить  с классным руководителем - он владеет необходимой информ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 и самочувств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 Некоторым детям  (с ведущим правым полушарием) для эффективной умственной работы нужен музыкальный фон. Это активизирует работу мозга, – но музыка должна быть без слов и не слишком громк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– не менее 8 часов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Если Ваш ребенок плохо переносит интенсивные нагрузки, посоветуйтесь с лечащим врачом, о том какие поддерживающие и стимулирующие препараты Вы можете давать ребенку в этот период. Не назначайте препараты самостоятельн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, шоколад и т.д. стимулируют работу головного мозг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одготовки к экзаме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ите пособия с тестовыми заданиями и устройте дома репетицию экзамен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аботать с тес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весь текст, чтобы увидеть, какого типа задания в нем содержится, это поможет настроиться н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-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кануне экзаме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обеспечьте полноценный отдых, выпускник должен отдохнуть и как следует выспаться. В последний день не нужно интенсивно заниматься, лучше дать организму отдохнуть и набраться сил перед испытанием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ред экзаменом можно принять теплую ванну с расслабляющими компонентами – хвойный экстракт, морская соль, аромомасла (иланг-иланг, лаванда, сандал, душица, сосна)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аивающие средства (валерианку, пустырник) можно дать выпить на ночь перед экзаменом (при необходимости), но ни в коем случае не утром, в день экзамен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поговорите с ребенком, обсудите его сомнения и страхи по поводу сдачи ЕГЭ, постарайтесь снять излишнее волнение, скажите, что у него все получит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, в день экзамена, проснуться поможет запах апельсинов, ритмичная музыка, душ, легкая зарядка. Легкий завтрак, пить лучше простую или минеральную вод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раз подбодрите ребенка, скажите, что вы не сомневаетесь в его способности справиться с ЕГЭ, пожелайте удачи, пусть уйдет из дома в хорошем настроени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bCs/>
          <w:sz w:val="28"/>
          <w:szCs w:val="28"/>
        </w:rPr>
        <w:t>ОЧЕНЬ ВАЖНО!</w:t>
      </w:r>
      <w:r>
        <w:rPr>
          <w:sz w:val="28"/>
          <w:szCs w:val="28"/>
        </w:rPr>
        <w:t>. Всегда существует некоторый процент детей, не справившихся с ЕГЭ. Кроме того, ребенок может не набрать баллов, достаточных для поступления в тот ВУЗ, в который он хотел поступ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лучай семья должна иметь запасной вариант действий, который заранее обсуждается с ребенком – он может найти временную работу, готовится к пересдаче на следующий год, пойти учится на платное заочное отделение, пойти в армию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с ним будет, если он не сдаст ЕГЭ или сдаст недостаточно хорошо. Неудача на экзамене не должна стать жизненной катастрофой, потрясением, с которым он не сможет справиться. Выход есть всегда – это главное, что он должен знать и помн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ношения должны быть достаточно теплыми и доверительными, чтобы в случае неудачи ребенок пришел к вам за поддерж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что целая жизнь гораздо больше, чем один несданный экзамен. Приведите примеры из своей жизни или жизни знакомых, которые терпели подобные неудачи, а потом все равно добивались успе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ему пригласить друзей, которые могут его поддержать, пусть он не остается наедине со своими тяжелыми чувствами и мыс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йте внимательно за его эмоциональным состояние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Логинова Зоя</dc:creator>
  <dc:description/>
  <cp:keywords/>
  <dc:language>en-US</dc:language>
  <cp:lastModifiedBy>Логинова Зоя</cp:lastModifiedBy>
  <dcterms:modified xsi:type="dcterms:W3CDTF">2012-10-01T07:58:00Z</dcterms:modified>
  <cp:revision>3</cp:revision>
  <dc:subject/>
  <dc:title>Памятка для родителей</dc:title>
</cp:coreProperties>
</file>